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rechazo unánime de la Licitación Privada Nº 08/12 por parte de este Cuerp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utoclave es un equipamiento necesario para el Hospit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utoridades hospitalarias han declarado la importancia de la compra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ocer cuáles son los pasos a seguir por parte d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cuáles son los pasos a seguir con respecto a la adquisición del autoclave para el Hospital Municipal, indicando cuál es el procedimiento administrativo y si el Organismo Descentralizado Hospital Municipal va a ser el encargado de llevar adelante dicho procedimiento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si se va a </w:t>
      </w:r>
    </w:p>
    <w:p>
      <w:pPr>
        <w:pStyle w:val="Normal"/>
        <w:spacing w:lineRule="auto" w:line="360"/>
        <w:jc w:val="both"/>
        <w:rPr/>
      </w:pPr>
      <w:r>
        <w:rPr/>
        <w:t>--------------------  adquirir algún equipamiento radiológico y de diagnóstico por imágenes, y de ser así cuál va a ser el procedimiento administrativo a realizar para la adquisición del mismo y cuál es el organismo, secretaría o dirección que va a llevar adelante el mismo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si el provee-</w:t>
      </w:r>
    </w:p>
    <w:p>
      <w:pPr>
        <w:pStyle w:val="Normal"/>
        <w:spacing w:lineRule="auto" w:line="360"/>
        <w:jc w:val="both"/>
        <w:rPr/>
      </w:pPr>
      <w:r>
        <w:rPr/>
        <w:t>--------------------  dor Línea Médica S.R.L sigue siendo proveedor del Municipio de Balcarce y el Hospital Subzonal Felipe A. Fossati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9:00Z</dcterms:created>
  <dc:creator>User</dc:creator>
  <dc:description/>
  <cp:keywords/>
  <dc:language>en-US</dc:language>
  <cp:lastModifiedBy>User</cp:lastModifiedBy>
  <dcterms:modified xsi:type="dcterms:W3CDTF">2012-10-26T20:29:00Z</dcterms:modified>
  <cp:revision>2</cp:revision>
  <dc:subject/>
  <dc:title>TESTIMONIO:</dc:title>
</cp:coreProperties>
</file>